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isztelt Szülő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nyári napközis ellátás feladatának 2018-ban intézményünk örömmel tesz eleget. A nyári napközbeni ellátás helyszíne az idén a Keresztury Dezső Városi Művelődési Központ </w:t>
      </w:r>
      <w:r>
        <w:rPr>
          <w:b/>
        </w:rPr>
        <w:t>Apáczai Csere János Művelődési Központ – 8900 Zalaegerszeg, Apáczai Csere János tér 5.</w:t>
      </w:r>
    </w:p>
    <w:p>
      <w:pPr>
        <w:pStyle w:val="Normal"/>
        <w:jc w:val="both"/>
        <w:rPr/>
      </w:pPr>
      <w:r>
        <w:rPr/>
        <w:t xml:space="preserve">Szeretnénk élményekkel telivé tenni gyermekeik nyári szünidejét. Várjuk gyermeküket, gyermekeiket. A Házirendet és a napközis ellátásról az információkat megtalálják honlapunkon, portánkon. Kérem Önöket, hogy űrlapunk </w:t>
      </w:r>
      <w:r>
        <w:rPr>
          <w:b/>
        </w:rPr>
        <w:t>pontos és hiánytalan</w:t>
      </w:r>
      <w:r>
        <w:rPr/>
        <w:t xml:space="preserve"> kitöltésével és visszaküldésével támogassanak bennünket a nyári napközis ellátás sikerességének megvalósításában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yermek neve: </w:t>
      </w:r>
      <w:r>
        <w:rPr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skolája neve:  </w:t>
      </w:r>
      <w:r>
        <w:rPr>
          <w:sz w:val="20"/>
          <w:szCs w:val="20"/>
        </w:rPr>
        <w:t>………………………….………………………………………………………..,   ………………..</w:t>
      </w:r>
      <w:r>
        <w:rPr>
          <w:b/>
        </w:rPr>
        <w:t xml:space="preserve">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</w:rPr>
        <w:t xml:space="preserve">Szülők elérhetősége (név, cím, telefon, stb.): </w:t>
      </w:r>
      <w:r>
        <w:rPr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87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 időpontja, időtartama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nius 25 – június 29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2 – július 6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9 – 13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16 – 20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23 – 27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lius 30 – Augusztus 3.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Augusztus 6 – 10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Augusztus 13 – 17. </w:t>
              <w:tab/>
              <w:t xml:space="preserve">- </w:t>
            </w:r>
            <w:r>
              <w:rPr/>
              <w:t>napi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Gyermeket a napközibe befogadni csak étkezés mellett lehet. Nem kérhető a napközis ellátás, étkezés nélkül! </w:t>
      </w:r>
    </w:p>
    <w:p>
      <w:pPr>
        <w:pStyle w:val="Normal"/>
        <w:spacing w:before="120" w:after="0"/>
        <w:jc w:val="both"/>
        <w:rPr/>
      </w:pPr>
      <w:r>
        <w:rPr/>
        <w:t xml:space="preserve">A 2018. évi napközbeni ellátás étkezési (tízórai, ebéd, uzsonna) térítési díjai: </w:t>
      </w:r>
    </w:p>
    <w:p>
      <w:pPr>
        <w:pStyle w:val="Normal"/>
        <w:tabs>
          <w:tab w:val="clear" w:pos="708"/>
          <w:tab w:val="right" w:pos="5529" w:leader="none"/>
        </w:tabs>
        <w:ind w:left="357" w:firstLine="352"/>
        <w:jc w:val="both"/>
        <w:rPr/>
      </w:pPr>
      <w:r>
        <w:rPr/>
        <w:t>- Fizetendő térítési díj:</w:t>
        <w:tab/>
        <w:tab/>
        <w:tab/>
        <w:tab/>
        <w:tab/>
      </w:r>
      <w:r>
        <w:rPr>
          <w:b/>
        </w:rPr>
        <w:t>1050</w:t>
      </w:r>
      <w:r>
        <w:rPr/>
        <w:t xml:space="preserve"> Ft/gyermek/nap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/>
        <w:t xml:space="preserve">- Fizetendő térítési díj rendszeres gyermekvédelmi kedvezményben részesülők számára </w:t>
      </w:r>
    </w:p>
    <w:p>
      <w:pPr>
        <w:pStyle w:val="Normal"/>
        <w:tabs>
          <w:tab w:val="clear" w:pos="708"/>
          <w:tab w:val="right" w:pos="5529" w:leader="none"/>
        </w:tabs>
        <w:ind w:left="851" w:hanging="142"/>
        <w:jc w:val="both"/>
        <w:rPr/>
      </w:pPr>
      <w:r>
        <w:rPr/>
        <w:t xml:space="preserve">  </w:t>
      </w:r>
      <w:r>
        <w:rPr/>
        <w:t>(Krízissegély kérelem alapján)</w:t>
        <w:tab/>
        <w:tab/>
        <w:tab/>
        <w:tab/>
        <w:tab/>
        <w:t xml:space="preserve">  </w:t>
      </w:r>
      <w:r>
        <w:rPr>
          <w:b/>
        </w:rPr>
        <w:t>450</w:t>
      </w:r>
      <w:r>
        <w:rPr/>
        <w:t xml:space="preserve"> Ft/gyermek/nap</w:t>
      </w:r>
    </w:p>
    <w:p>
      <w:pPr>
        <w:pStyle w:val="Normal"/>
        <w:tabs>
          <w:tab w:val="clear" w:pos="708"/>
          <w:tab w:val="left" w:pos="3544" w:leader="none"/>
          <w:tab w:val="right" w:pos="5529" w:leader="none"/>
        </w:tabs>
        <w:spacing w:before="0" w:after="240"/>
        <w:ind w:left="851" w:hanging="142"/>
        <w:jc w:val="both"/>
        <w:rPr/>
      </w:pPr>
      <w:r>
        <w:rPr/>
        <w:t>- Fizetendő kedvezményes térítési díj hátrányos helyzetű és halmozottan hátrányos helyzetű gyermekek számára:</w:t>
        <w:tab/>
        <w:tab/>
        <w:tab/>
        <w:tab/>
        <w:tab/>
        <w:tab/>
        <w:t xml:space="preserve">  </w:t>
      </w:r>
      <w:r>
        <w:rPr>
          <w:b/>
        </w:rPr>
        <w:t>160</w:t>
      </w:r>
      <w:r>
        <w:rPr/>
        <w:t xml:space="preserve"> Ft/gyermek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450</w:t>
      </w:r>
      <w:r>
        <w:rPr/>
        <w:t xml:space="preserve"> Ft/gyermek/nap kedvezményes térítési díjra a gyermek akkor jogosult, ha érvényes rendszeres gyermekvédelmi kedvezménnyel rendelkezik (jegyzői határozat) és egyidejűleg benyújtotta a </w:t>
      </w:r>
      <w:r>
        <w:rPr>
          <w:b/>
        </w:rPr>
        <w:t xml:space="preserve">Krízissegély kérelmet </w:t>
      </w:r>
      <w:r>
        <w:rPr/>
        <w:t>a Zalaegerszegi Család- és Gyermekjóléti Központhoz (adatlap személyesen igényelhető, Zalaegerszeg, Apáczai Csere János té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160</w:t>
      </w:r>
      <w:r>
        <w:rPr/>
        <w:t xml:space="preserve"> Ft/gyermek/nap kedvezményes térítési díjra a gyermekvédelmi kedvezményben részesülő hátrányos helyzetű és halmozottan hátrányos helyzetű gyermek jogosult. (A hátrányos helyzet/halmozottan hátrányos helyzet megállapítására vonatkozó kérelem Zalaegerszeg Megyei Jogú Város Polgármesteri Hivatala Szociális és Igazgatási Osztályán (Zalaegerszeg, Ady u. 15.) ügyfélfogadási időben terjeszthető elő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eljes térítési díjat (1.050 Ft/nap) fizető nyári napközbeni ellátást igénybe vevő gyermekeknek is van lehetőségük – rászorultsági, szociális alapon – támogatást igényelni a Polgármesteri Hivatal Szociális és Igazgatási Osztályán. Ehhez célszerű a családtagok előző havi nettó jövedelméről szóló igazolásokat a szülőnek magával vinni. A kérelem nyomtatvány pedig helyben is kitölthető. Érdeklődni a 92/502-144-es telefonszámon lehet.</w:t>
      </w:r>
    </w:p>
    <w:p>
      <w:pPr>
        <w:pStyle w:val="Normal"/>
        <w:jc w:val="both"/>
        <w:rPr/>
      </w:pPr>
      <w:r>
        <w:rPr/>
        <w:t>Ügyfélfogadási idő:</w:t>
        <w:tab/>
        <w:t>- kedd, péntek:</w:t>
        <w:tab/>
        <w:t xml:space="preserve">  8.00 – 12.00</w:t>
      </w:r>
    </w:p>
    <w:p>
      <w:pPr>
        <w:pStyle w:val="Normal"/>
        <w:ind w:left="1260" w:hanging="0"/>
        <w:jc w:val="both"/>
        <w:rPr/>
      </w:pPr>
      <w:r>
        <w:rPr/>
        <w:tab/>
        <w:tab/>
        <w:t xml:space="preserve">- szerda: </w:t>
        <w:tab/>
        <w:tab/>
        <w:t>13.00 – 18.00</w:t>
      </w:r>
    </w:p>
    <w:p>
      <w:pPr>
        <w:pStyle w:val="Normal"/>
        <w:jc w:val="both"/>
        <w:rPr/>
      </w:pPr>
      <w:r>
        <w:rPr/>
        <w:tab/>
        <w:tab/>
        <w:tab/>
        <w:t>- csütörtök:</w:t>
        <w:tab/>
        <w:tab/>
        <w:t>13.00 – 16.30</w:t>
      </w:r>
    </w:p>
    <w:p>
      <w:pPr>
        <w:pStyle w:val="Normal"/>
        <w:spacing w:lineRule="auto" w:line="36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 xml:space="preserve">Alulírott szülő nyilatkozom, hogy gyermekem jogosult a kedvezményes térítési díjra (450 Ft/nap) a rendszeres gyermekvédelmi kedvezmény alapján: </w:t>
        <w:tab/>
      </w:r>
      <w:r>
        <w:rPr>
          <w:b/>
        </w:rPr>
        <w:t>igen</w:t>
      </w:r>
      <w:r>
        <w:rPr/>
        <w:t>*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*Aláhúzással jelölni ke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szülő nyilatkozom, hogy gyermekem jogosult a kedvezményes térítési díjra (160 Ft/nap) hátrányos helyzet / halmozottan hátrányos helyzet alapján</w:t>
      </w:r>
      <w:r>
        <w:rPr>
          <w:rFonts w:cs="Arial" w:ascii="Arial" w:hAnsi="Arial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ab/>
      </w:r>
      <w:r>
        <w:rPr>
          <w:b/>
        </w:rPr>
        <w:t>igen</w:t>
      </w:r>
      <w:r>
        <w:rPr/>
        <w:t>*</w:t>
      </w:r>
    </w:p>
    <w:p>
      <w:pPr>
        <w:pStyle w:val="Normal"/>
        <w:spacing w:lineRule="auto" w:line="360"/>
        <w:rPr/>
      </w:pPr>
      <w:r>
        <w:rPr/>
        <w:t>*Aláhúzással jelölni kell.</w:t>
      </w:r>
      <w:r>
        <w:rPr>
          <w:sz w:val="12"/>
          <w:szCs w:val="12"/>
        </w:rPr>
        <w:tab/>
        <w:tab/>
        <w:t xml:space="preserve">         </w:t>
      </w:r>
    </w:p>
    <w:p>
      <w:pPr>
        <w:pStyle w:val="Normal"/>
        <w:spacing w:lineRule="auto" w:line="36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A napközibe csak egészséges gyermek fogadható be. Ezért a szülők kötelesek a táborozást megelőző három napon belül, de legkésőbb az első ellátási nap reggelén - nyilatkozattal igazolni a gyermek megfelelő egészségi állapotát. Ennek hiányában gyermek nem fogadható be az ellátásba. A nyilatkozatot a táborozás ideje alatt a tábor helyszínén kell tartani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rPr/>
      </w:pPr>
      <w:r>
        <w:rPr/>
        <w:tab/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</w:t>
      </w:r>
      <w:r>
        <w:rPr/>
        <w:tab/>
        <w:t xml:space="preserve">     </w:t>
        <w:tab/>
        <w:t>szü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ésüket köszönjük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kati</dc:creator>
  <dc:description/>
  <cp:keywords/>
  <dc:language>en-US</dc:language>
  <cp:lastModifiedBy>Enikő</cp:lastModifiedBy>
  <cp:lastPrinted>2016-04-06T12:43:00Z</cp:lastPrinted>
  <dcterms:modified xsi:type="dcterms:W3CDTF">2018-05-11T10:35:00Z</dcterms:modified>
  <cp:revision>5</cp:revision>
  <dc:subject/>
  <dc:title>Apáczai Csere János Általános Művelődési Központ</dc:title>
</cp:coreProperties>
</file>